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NG: Explanation for General Mandate of TNG Investment and Trading Joint Stock Company in 2014</w:t>
      </w:r>
    </w:p>
    <w:p>
      <w:pPr>
        <w:pStyle w:val="Normal"/>
        <w:rPr/>
      </w:pPr>
      <w:r>
        <w:rPr/>
        <w:t>On 31/12/2014, TNG Investment and Trading Joint Stock Company announced explanation for General Mandate of TNG Investment and Trading Joint Stock Company in 2014 as follows:</w:t>
      </w:r>
    </w:p>
    <w:p>
      <w:pPr>
        <w:pStyle w:val="Normal"/>
        <w:rPr/>
      </w:pPr>
      <w:r>
        <w:rPr/>
        <w:t>General Meeting of Shareholders 2014 approved statement on assigning Board of Directors to implement plan of dividend payment in 2014 in cash or share including: Issue plan, procedures of registering additional shares, additional listing and increasing charter capital of TNG. However, secretary of Board of Directors had missed these contents in summary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erefore, TNG Investment and Trading Joint Stock Company proposed to supplement these contents to complete the additional lis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3:00Z</dcterms:created>
  <dc:creator>rooneysvtt@gmail.com</dc:creator>
  <dc:description/>
  <cp:keywords/>
  <dc:language>en-US</dc:language>
  <cp:lastModifiedBy>rooneysvtt@gmail.com</cp:lastModifiedBy>
  <dcterms:modified xsi:type="dcterms:W3CDTF">2015-01-08T07:09:00Z</dcterms:modified>
  <cp:revision>1</cp:revision>
  <dc:subject/>
  <dc:title/>
</cp:coreProperties>
</file>